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Arial"/>
          <w:b/>
          <w:sz w:val="26"/>
          <w:szCs w:val="26"/>
        </w:rPr>
        <w:t>Recomendaciones generales</w:t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macenamiento de información</w:t>
      </w:r>
    </w:p>
    <w:p>
      <w:pPr>
        <w:pStyle w:val="Vieta2"/>
        <w:numPr>
          <w:ilvl w:val="0"/>
          <w:numId w:val="5"/>
        </w:numPr>
        <w:tabs>
          <w:tab w:val="left" w:pos="360" w:leader="none"/>
          <w:tab w:val="left" w:pos="794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l momento de guardar archivos y carpetas, es recomendable que estos cumplan con algunas características como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Usar nombres cortos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Que el nombre identifique de manera clara el documento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Escribir el nombre en minúsculas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No dejar espacios en blanco entre letras o palabr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Que el primer caracter del nombre no sea un número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Que el nombre no contenga caracteres especiales como -+#*(¨/” etc. Ya que existen servidores que no podrán interpretar los nombres de archivos con estas especificaciones y mostraran algún error al no poder interpretar la peti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Cuando se tienen demasiados documentos HTML que pertenecen a un mismo sitio, pero son de temas distintos, es recomendable agruparlos y guardarlos en carpetas independientes.</w:t>
      </w:r>
    </w:p>
    <w:p>
      <w:pPr>
        <w:pStyle w:val="Normal"/>
        <w:numPr>
          <w:ilvl w:val="1"/>
          <w:numId w:val="2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uardar las imágenes en una carpeta independiente.</w:t>
      </w:r>
    </w:p>
    <w:p>
      <w:pPr>
        <w:pStyle w:val="Normal"/>
        <w:numPr>
          <w:ilvl w:val="1"/>
          <w:numId w:val="2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uardar las animaciones en una carpeta independiente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rFonts w:cs="Arial"/>
          <w:szCs w:val="22"/>
        </w:rPr>
        <w:t>Guardar los audios en una carpeta independiente.</w:t>
      </w:r>
    </w:p>
    <w:p>
      <w:pPr>
        <w:pStyle w:val="Normal"/>
        <w:numPr>
          <w:ilvl w:val="1"/>
          <w:numId w:val="2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uardar los videos en una carpeta independiente.</w:t>
      </w:r>
    </w:p>
    <w:p>
      <w:pPr>
        <w:pStyle w:val="Recomen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El sitio</w:t>
      </w:r>
    </w:p>
    <w:p>
      <w:pPr>
        <w:pStyle w:val="Numera"/>
        <w:numPr>
          <w:ilvl w:val="2"/>
          <w:numId w:val="2"/>
        </w:numPr>
        <w:tabs>
          <w:tab w:val="clear" w:pos="708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Ofrecer una organización clara e intuitiva de la información (índice, tabla de contenidos, nueva información).</w:t>
      </w:r>
    </w:p>
    <w:p>
      <w:pPr>
        <w:pStyle w:val="Numera"/>
        <w:numPr>
          <w:ilvl w:val="2"/>
          <w:numId w:val="2"/>
        </w:numPr>
        <w:tabs>
          <w:tab w:val="clear" w:pos="708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Organizar las páginas siguiendo una estructura jerárquica con distintos niveles y colocando la información más importante en los niveles más altos.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 xml:space="preserve">Ofrecer un sistema de navegación comprensible y visualmente claro 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Proporcionar información general sobre el sitio.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Indicar al visitante en que parte del sitio se encuentra en cada momento.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Utilizar un mismo estilo para todos los iconos del sitio.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Mantener el mismo estilo de diseño en todas las páginas para dar una imagen uniforme al sitio Web.</w:t>
      </w:r>
    </w:p>
    <w:p>
      <w:pPr>
        <w:pStyle w:val="Numera"/>
        <w:numPr>
          <w:ilvl w:val="2"/>
          <w:numId w:val="2"/>
        </w:numPr>
        <w:tabs>
          <w:tab w:val="clear" w:pos="708"/>
          <w:tab w:val="left" w:pos="480" w:leader="none"/>
        </w:tabs>
        <w:ind w:left="360" w:hanging="43"/>
        <w:rPr>
          <w:rFonts w:cs="Arial"/>
          <w:szCs w:val="22"/>
        </w:rPr>
      </w:pPr>
      <w:r>
        <w:rPr>
          <w:rFonts w:cs="Arial"/>
          <w:szCs w:val="22"/>
        </w:rPr>
        <w:t>Proporcionar un mecanismo de navegación textual para los usuarios que naveguen con las imágenes desactivadas.</w:t>
      </w:r>
    </w:p>
    <w:p>
      <w:pPr>
        <w:pStyle w:val="Recomen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Las páginas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Reducir el desplazamiento dentro de una página a 3 pantallas máximo.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No colocar demasiados objetos en una misma página, ya que al establecerse una conexión con el servidor el tiempo de carga aumenta.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Dar a la página  un título significativo, ya que éste texto es el que se almacenará en la libreta de direcciones del visitante cuando agregue  la página su lista de favoritos.</w:t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iseñar las páginas pensando en distintos navegadores, versiones y plataformas. </w:t>
      </w:r>
    </w:p>
    <w:p>
      <w:pPr>
        <w:pStyle w:val="Recom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El texto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No colocar texto en exceso, ya que es más difícil de leer en la pantalla que en el papel. Si es preciso, colocar la información en varias páginas.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No utilizar muchas fuentes distintas en la misma página. Dos fuentes como máximo es lo recomendable.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Utilizar fuentes lo suficientemente grandes. (12 pixeles o tamaño 2)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Utilizar fuentes estándar. Si es necesario colocar un texto con una fuente especial es preferible crear un rótulo.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No utilizar párrafos vacíos para añadir espaciado vertical, ya que el efecto puede variar de un navegador a otro.  Si deseas dejar espacios verticales utiliza la etiqueta &lt;br&gt;</w:t>
      </w:r>
    </w:p>
    <w:p>
      <w:pPr>
        <w:pStyle w:val="Numera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No abusar de las mayúsculas. El texto en minúsculas resulta más fácil de leer.</w:t>
      </w:r>
    </w:p>
    <w:p>
      <w:pPr>
        <w:pStyle w:val="Recomen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Los vínculo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Los vínculos deben poder identificarse con claridad. El usuario debe ser informado de alguna forma sobre cuáles son los elementos activos de la página.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Comprobar que todos los enlaces apuntan al sitio deseado antes publicar la página.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No incluir espacios en blanco entre las marcas de comienzo y fin del ancla y el texto o imagen activos, ya que esto puede producir un antiestético efecto de subrayado al visualizarse el enlac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El texto a vincular debe ser brev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Si el vínculo está formado por una imagen y un texto simultáneamente, es conveniente que ambos aparezcan juntos.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Agrupar los enlaces relacionados entre sí colocándolos mediante listas organizadas o menús (gráficos o textuales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No dejar páginas sin vínculos. Siempre se debe de proporcionar al menos una forma de regresar a la página principal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Mantener los vínculos actualizado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>No colocar vínculos a páginas no disponibles. Evitar el típico icono de páginas en construcción.</w:t>
      </w:r>
    </w:p>
    <w:p>
      <w:pPr>
        <w:pStyle w:val="Recomen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Las imágen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Utilizar el atributo </w:t>
      </w:r>
      <w:r>
        <w:rPr>
          <w:rFonts w:cs="Arial"/>
          <w:b/>
          <w:szCs w:val="22"/>
        </w:rPr>
        <w:t>ALT</w:t>
      </w:r>
      <w:r>
        <w:rPr>
          <w:rFonts w:cs="Arial"/>
          <w:szCs w:val="22"/>
        </w:rPr>
        <w:t xml:space="preserve"> para proporcionar información a los usuarios que navegan sin imágen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Reescalar la imagen al tamaño deseado (nunca hacerlo en la propia página con los atributos WIDTH y HEIGTH)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Probar con distintos formatos y relaciones de compresión al guardar la imagen con el fin de encontrar la mejor relación cantidad/tamaño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Incluir imágenes de baja resolución para aquellas imágenes  que puedan llegar a tardar en cargarse y alternamente ofrecer una versión de mejor calidad advirtiéndole al usuario el peso y el tiempo que podría tardar en cargarla.</w:t>
      </w:r>
    </w:p>
    <w:p>
      <w:pPr>
        <w:pStyle w:val="Recomen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Recomen"/>
        <w:ind w:left="0" w:hanging="0"/>
        <w:rPr>
          <w:i w:val="false"/>
          <w:i w:val="false"/>
        </w:rPr>
      </w:pPr>
      <w:r>
        <w:rPr>
          <w:i w:val="false"/>
        </w:rPr>
        <w:t>Las imágenes de fondo (background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tilizar fondos simples y discretos que faciliten la lectura de la página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Utilizar preferentemente la paleta de colores We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Modificar, si es preciso el color del texto para que contraste claramente con el fondo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segurarse de que los colores quedan bien en distintas máquinas y con distintos navegadores (sobre todo en pantallas de baja resolución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os elementos multimedi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No abusar de lo sonidos de fondo, ya que pueden resultar molestos si se prolongan durante mucho tiempo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No abusar de los iconos no animados, sobre todo si se usan como elementos decorativos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Utilizar el atributo ALT en los elementos AREA de los mapas sensibles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Colocar controles de reproducción para los clips de audio y video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Proporcionar información para la descarga de los plug-ins necesarios para visualizar los objetos incrustados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No abusar del uso de animaciones y videos, ya que pueden ser un factor distractor para el contenido y objetivos del sitio web.</w:t>
      </w:r>
    </w:p>
    <w:p>
      <w:pPr>
        <w:pStyle w:val="Normal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31115</wp:posOffset>
          </wp:positionV>
          <wp:extent cx="6042660" cy="21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925</wp:posOffset>
              </wp:positionH>
              <wp:positionV relativeFrom="paragraph">
                <wp:posOffset>-26035</wp:posOffset>
              </wp:positionV>
              <wp:extent cx="914400" cy="271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es-ES_tradnl"/>
                            </w:rPr>
                            <w:t>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4pt;mso-wrap-distance-left:9.05pt;mso-wrap-distance-right:9.05pt;mso-wrap-distance-top:0pt;mso-wrap-distance-bottom:0pt;margin-top:-2.0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80"/>
                      <w:rPr>
                        <w:b/>
                        <w:b/>
                        <w:color w:val="80808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es-ES_tradnl"/>
                      </w:rPr>
                      <w:t>Informá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99840</wp:posOffset>
              </wp:positionH>
              <wp:positionV relativeFrom="paragraph">
                <wp:posOffset>71120</wp:posOffset>
              </wp:positionV>
              <wp:extent cx="2181860" cy="113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Unidad III. Diseño de páginas web con HTML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color w:val="808080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8.95pt;mso-wrap-distance-left:9.05pt;mso-wrap-distance-right:9.05pt;mso-wrap-distance-top:0pt;mso-wrap-distance-bottom:0pt;margin-top:5.6pt;mso-position-vertical-relative:text;margin-left:29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jc w:val="both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>Unidad III. Diseño de páginas web con HTML</w:t>
                    </w:r>
                  </w:p>
                  <w:p>
                    <w:pPr>
                      <w:pStyle w:val="Normal"/>
                      <w:spacing w:before="80" w:after="80"/>
                      <w:rPr>
                        <w:b/>
                        <w:b/>
                        <w:color w:val="808080"/>
                        <w:sz w:val="16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80" w:after="8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814" w:hanging="227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"/>
      <w:lvlJc w:val="left"/>
      <w:pPr>
        <w:tabs>
          <w:tab w:val="num" w:pos="237"/>
        </w:tabs>
        <w:ind w:left="240" w:hanging="0"/>
      </w:pPr>
      <w:rPr>
        <w:rFonts w:ascii="Wingdings" w:hAnsi="Wingdings" w:cs="Wingdings" w:hint="default"/>
        <w:sz w:val="20"/>
        <w:szCs w:val="20"/>
      </w:rPr>
    </w:lvl>
    <w:lvl w:ilvl="2">
      <w:start w:val="18"/>
      <w:numFmt w:val="bullet"/>
      <w:lvlText w:val=""/>
      <w:lvlJc w:val="left"/>
      <w:pPr>
        <w:tabs>
          <w:tab w:val="num" w:pos="2443"/>
        </w:tabs>
        <w:ind w:left="2443" w:hanging="283"/>
      </w:pPr>
      <w:rPr>
        <w:rFonts w:ascii="Webdings" w:hAnsi="Webdings" w:cs="Web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"/>
      <w:lvlJc w:val="left"/>
      <w:pPr>
        <w:tabs>
          <w:tab w:val="num" w:pos="567"/>
        </w:tabs>
        <w:ind w:left="567" w:hanging="283"/>
      </w:pPr>
      <w:rPr>
        <w:rFonts w:ascii="Webdings" w:hAnsi="Webdings" w:cs="Webdings" w:hint="default"/>
      </w:rPr>
    </w:lvl>
  </w:abstractNum>
  <w:abstractNum w:abstractNumId="4">
    <w:lvl w:ilvl="0">
      <w:start w:val="18"/>
      <w:numFmt w:val="bullet"/>
      <w:lvlText w:val=""/>
      <w:lvlJc w:val="left"/>
      <w:pPr>
        <w:tabs>
          <w:tab w:val="num" w:pos="523"/>
        </w:tabs>
        <w:ind w:left="523" w:hanging="283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"/>
      <w:lvlJc w:val="left"/>
      <w:pPr>
        <w:tabs>
          <w:tab w:val="num" w:pos="1077"/>
        </w:tabs>
        <w:ind w:left="1080" w:hanging="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"/>
      <w:lvlJc w:val="left"/>
      <w:pPr>
        <w:tabs>
          <w:tab w:val="num" w:pos="567"/>
        </w:tabs>
        <w:ind w:left="567" w:hanging="283"/>
      </w:pPr>
      <w:rPr>
        <w:rFonts w:ascii="Webdings" w:hAnsi="Webdings" w:cs="Webdings" w:hint="default"/>
      </w:rPr>
    </w:lvl>
  </w:abstractNum>
  <w:abstractNum w:abstractNumId="7">
    <w:lvl w:ilvl="0">
      <w:start w:val="18"/>
      <w:numFmt w:val="bullet"/>
      <w:lvlText w:val=""/>
      <w:lvlJc w:val="left"/>
      <w:pPr>
        <w:tabs>
          <w:tab w:val="num" w:pos="567"/>
        </w:tabs>
        <w:ind w:left="567" w:hanging="283"/>
      </w:pPr>
      <w:rPr>
        <w:rFonts w:ascii="Webdings" w:hAnsi="Webdings" w:cs="Webdings" w:hint="default"/>
      </w:rPr>
    </w:lvl>
  </w:abstractNum>
  <w:abstractNum w:abstractNumId="8">
    <w:lvl w:ilvl="0">
      <w:start w:val="18"/>
      <w:numFmt w:val="bullet"/>
      <w:lvlText w:val=""/>
      <w:lvlJc w:val="left"/>
      <w:pPr>
        <w:tabs>
          <w:tab w:val="num" w:pos="993"/>
        </w:tabs>
        <w:ind w:left="993" w:hanging="283"/>
      </w:pPr>
      <w:rPr>
        <w:rFonts w:ascii="Webdings" w:hAnsi="Webdings" w:cs="Webdings" w:hint="default"/>
      </w:rPr>
    </w:lvl>
  </w:abstractNum>
  <w:abstractNum w:abstractNumId="9">
    <w:lvl w:ilvl="0">
      <w:start w:val="18"/>
      <w:numFmt w:val="bullet"/>
      <w:lvlText w:val=""/>
      <w:lvlJc w:val="left"/>
      <w:pPr>
        <w:tabs>
          <w:tab w:val="num" w:pos="567"/>
        </w:tabs>
        <w:ind w:left="567" w:hanging="283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ebdings" w:hAnsi="Webdings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">
    <w:name w:val="Numera"/>
    <w:basedOn w:val="Normal"/>
    <w:qFormat/>
    <w:pPr>
      <w:ind w:left="737" w:hanging="0"/>
    </w:pPr>
    <w:rPr/>
  </w:style>
  <w:style w:type="paragraph" w:styleId="Vieta2">
    <w:name w:val="Viñeta2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100" w:after="120"/>
    </w:pPr>
    <w:rPr/>
  </w:style>
  <w:style w:type="paragraph" w:styleId="Recomen">
    <w:name w:val="Recomen"/>
    <w:basedOn w:val="Normal"/>
    <w:qFormat/>
    <w:pPr>
      <w:widowControl w:val="false"/>
      <w:autoSpaceDE w:val="false"/>
      <w:spacing w:before="240" w:after="80"/>
      <w:ind w:left="284" w:hanging="0"/>
      <w:jc w:val="left"/>
    </w:pPr>
    <w:rPr>
      <w:rFonts w:cs="Arial"/>
      <w:b/>
      <w:bCs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5:00Z</dcterms:created>
  <dc:creator>Nancy</dc:creator>
  <dc:description/>
  <cp:keywords/>
  <dc:language>en-US</dc:language>
  <cp:lastModifiedBy>Ruth1</cp:lastModifiedBy>
  <dcterms:modified xsi:type="dcterms:W3CDTF">2007-06-14T21:05:00Z</dcterms:modified>
  <cp:revision>2</cp:revision>
  <dc:subject/>
  <dc:title>Recomendaciones Generales</dc:title>
</cp:coreProperties>
</file>